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№ 1 к постановлению</w:t>
      </w:r>
    </w:p>
    <w:p>
      <w:pPr>
        <w:pStyle w:val="Heading8"/>
        <w:spacing w:before="0" w:after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Местной администрации муниципального образования </w:t>
      </w:r>
    </w:p>
    <w:p>
      <w:pPr>
        <w:pStyle w:val="Heading8"/>
        <w:spacing w:before="0" w:after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Муниципальный округ Звездное от 29 апреля 2014 г. № 11</w:t>
      </w:r>
    </w:p>
    <w:p>
      <w:pPr>
        <w:pStyle w:val="Heading8"/>
        <w:spacing w:before="0" w:after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с изменениями, внесенными Постановлением Местной администрации</w:t>
      </w:r>
    </w:p>
    <w:p>
      <w:pPr>
        <w:pStyle w:val="Heading8"/>
        <w:spacing w:before="0" w:after="0"/>
        <w:jc w:val="right"/>
        <w:rPr/>
      </w:pPr>
      <w:r>
        <w:rPr>
          <w:rFonts w:eastAsia="Times New Roman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муниципального образования Муниципальный округ Звездное </w:t>
      </w:r>
    </w:p>
    <w:p>
      <w:pPr>
        <w:pStyle w:val="Heading8"/>
        <w:spacing w:before="0" w:after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от 17 марта  2016 г. № 11)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ЫЙ ОКРУГ ЗВЕЗДНОЕ САНКТ-ПЕТЕРБУРГА</w:t>
      </w:r>
    </w:p>
    <w:p>
      <w:pPr>
        <w:pStyle w:val="ConsPlusTitle"/>
        <w:shd w:fill="FFFFFF" w:val="clear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 ПРЕДОСТАВЛЕНИЮ МУНИЦИПАЛЬНОЙ УСЛУГИ ПО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РЕГИСТРАЦИИ ТРУДОВОГО ДОГОВОРА, ЗАКЛЮЧАЕМОГО РАБОТНИКОМ </w:t>
        <w:br/>
        <w:t>С РАБОТОДАТЕЛЕМ – ФИЗИЧЕСКИМ ЛИЦОМ, НЕ ЯВЛЯЮЩИМСЯ ИНДИВИДУАЛЬНЫМ ПРЕДПРИНИМАТЕЛЕМ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Звездное (далее – Местная администрация) в сфере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– физическое лицо, не являющееся индивидуальным предпринимателем, имеющее место своего жительства (в соответствии с регистрацией) на территории муниципального образования Муниципальный округ Звездное, а также его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numPr>
          <w:ilvl w:val="2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администрация: 196066, Санкт-Петербург, ул. Алтайская, д. 13, График работы: понедельник с 10.00 до 17.30, перерыв с 13.00 до 14.00, тел. 371-28-72, факс 371-89-72;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мозвездное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;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o048@yandex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numPr>
          <w:ilvl w:val="2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numPr>
          <w:ilvl w:val="2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www.gu.spb.ru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к инфоматам (инфокиоскам, инфопунктам), размещенным 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трудового договор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ча </w:t>
      </w:r>
      <w:r>
        <w:rPr>
          <w:rFonts w:cs="Times New Roman" w:ascii="Times New Roman" w:hAnsi="Times New Roman"/>
          <w:iCs/>
          <w:sz w:val="26"/>
          <w:szCs w:val="26"/>
        </w:rPr>
        <w:t>заявителю трудового договора с отметкой о регистрации трудового догов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муниципальной услуги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Муниципальный округ Звездное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муниципального образования Муниципальный округ Звездное от 11 мая 2011 года № 2 «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Звездное»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трудового договор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: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лина или иная плата за предоставление муниципальной услуги не взимаетс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16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16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16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16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документов, необходимых для предоставления заявителем в целях получения муниципальной услуги – три.</w:t>
      </w:r>
    </w:p>
    <w:p>
      <w:pPr>
        <w:pStyle w:val="Style16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Местной администрацией межведомственного взаимодействия при предоставлении муниципальной услуги не предусмотрено. </w:t>
      </w:r>
    </w:p>
    <w:p>
      <w:pPr>
        <w:pStyle w:val="Style16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4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МФЦ</w:t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ахождения и графики работы МФЦ приведены в приложении 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</w:t>
      </w: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нформирование заявителя о результате предоставления муниципальной услуг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</w:t>
      </w:r>
      <w:r>
        <w:rPr>
          <w:rFonts w:cs="Times New Roman" w:ascii="Times New Roman" w:hAnsi="Times New Roman"/>
          <w:sz w:val="26"/>
          <w:szCs w:val="26"/>
        </w:rPr>
        <w:t>оформляе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дает заявление и комплект документов для принятия решения работнику Местной администрации, ответственному за подготовку проекта решения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е за выполнение административной процедуры должностные лица: 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анные, представленные заявителем, с целью принятия решения о возможности исполнения запрос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 с приложением соответствующего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 4 к настоящему Административному регламент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ает представленные документы и подписывает 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стрирует трудовой договор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утем проставления на трудовом договоре мастичного штампа </w:t>
      </w:r>
      <w:r>
        <w:rPr>
          <w:rFonts w:cs="Times New Roman" w:ascii="Times New Roman" w:hAnsi="Times New Roman"/>
          <w:sz w:val="26"/>
          <w:szCs w:val="26"/>
        </w:rPr>
        <w:t>(по форме в соответствии с приложением № 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, личная подпись специалиста, осуществившего регистрацию трудового договора и ее расшифровка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заключенных между работниками и работодателями – физическими лицами, не являющимися индивидуальными предпринимателями 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в приложении № 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яет копию зарегистрированного трудового договора на хранение в архив Местной администрации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яет решение Местной администрации 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ительность административной процедуры не должна превышать шестнадцати рабочих дн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за выполнение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естной админист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и порядок передачи результата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(либо в МФЦ) решения Местной администрации 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В случае обнаружения в выданных в результате предоставления муниципальной услуги документах ошибок и опечаток, на основании письменного заявления заявителя Местной администрацией в срок, не превышающий 3 рабочих дней, производится исправление допущенных опечаток и ошибок, допущенных в результате предоставления муниципальной услуг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Местная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муниципальной услуги по регистрации трудового договора, </w:t>
        <w:br/>
        <w:t>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417" w:dyaOrig="106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pt;height:374.15pt" filled="f" o:ole="">
            <v:imagedata r:id="rId8" o:title=""/>
          </v:shape>
          <o:OLEObject Type="Embed" ProgID="" ShapeID="ole_rId7" DrawAspect="Content" ObjectID="_1964408670" r:id="rId7"/>
        </w:objec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6"/>
        <w:gridCol w:w="1701"/>
        <w:gridCol w:w="1418"/>
        <w:gridCol w:w="1276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 xml:space="preserve">или </w:t>
              <w:br/>
              <w:t>573-99-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 xml:space="preserve">или </w:t>
              <w:br/>
              <w:t>573-94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6-20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  <w:br/>
              <w:t>573-94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-08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4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>или</w:t>
              <w:br/>
              <w:t>573-90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6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ул., д. 21, корп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>или</w:t>
              <w:br/>
              <w:t>573-90-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 36, корп. 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  <w:br/>
              <w:t>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>или</w:t>
              <w:br/>
              <w:t>417-25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610-18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9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>или</w:t>
              <w:br/>
              <w:t xml:space="preserve">573-90-0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  <w:br/>
              <w:t>573-96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г. Петергоф, </w:t>
              <w:br/>
              <w:t>ул. Братьев Горкушенко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9-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7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д. 52/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4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Шуваловский пр., д. 41, корп. 1, </w:t>
              <w:br/>
              <w:t>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  <w:br/>
              <w:t>ил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9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  <w:br/>
              <w:t xml:space="preserve">или </w:t>
              <w:br/>
              <w:t>573-91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  <w:br/>
              <w:t>573-90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6-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6-8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Многофункционального центра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-07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-9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70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округ Звезд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Style17"/>
        <w:jc w:val="center"/>
        <w:rPr/>
      </w:pPr>
      <w:r>
        <w:rPr/>
        <w:t>  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заключение трудового договора от «___»_________________20___г. за №_______ между работодателем _______________________________________________________________________</w:t>
      </w:r>
    </w:p>
    <w:p>
      <w:pPr>
        <w:pStyle w:val="Style1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одателя)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и работником ________________________________________________________</w:t>
      </w:r>
    </w:p>
    <w:p>
      <w:pPr>
        <w:pStyle w:val="Style1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ника)</w:t>
      </w:r>
    </w:p>
    <w:p>
      <w:pPr>
        <w:pStyle w:val="Style1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естной администрации _________________________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ногофункциональном центре 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«____»____________20___г.                                 __________________________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/>
      </w:pPr>
      <w:r>
        <w:rPr>
          <w:sz w:val="26"/>
          <w:szCs w:val="26"/>
        </w:rPr>
        <w:t>                                            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vertAlign w:val="superscript"/>
        </w:rPr>
        <w:t>(подпись работода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/>
        <w:t>индивидуальным предпринимателем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trHeight w:val="3413" w:hRule="atLeast"/>
        </w:trPr>
        <w:tc>
          <w:tcPr>
            <w:tcW w:w="47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0838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тайская ул., д.13, Санкт-Петербург, 196066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. (812) 371-28-72, фа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12) 371-89-7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048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 № 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На № 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Ф.И.О. заявителя  в дательном падеж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spacing w:lineRule="auto" w:line="240" w:before="0" w:after="0"/>
              <w:ind w:left="2160" w:hanging="142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адрес заявите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униципального образования Муниципальный округ Звездное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Муниципальный округ Звездно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ab/>
        <w:tab/>
        <w:t>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ab/>
        <w:tab/>
        <w:tab/>
        <w:tab/>
        <w:tab/>
        <w:tab/>
        <w:tab/>
        <w:tab/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ab/>
        <w:tab/>
        <w:tab/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-5715</wp:posOffset>
                </wp:positionV>
                <wp:extent cx="3742690" cy="179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    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1.35pt;mso-wrap-distance-left:9.05pt;mso-wrap-distance-right:9.05pt;mso-wrap-distance-top:0pt;mso-wrap-distance-bottom:0pt;margin-top:-0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    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ной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Муниципальный округ Звездное по предоставлению муниципальной услуги по </w:t>
      </w:r>
      <w:r>
        <w:rPr>
          <w:rFonts w:cs="Times New Roman" w:ascii="Times New Roman" w:hAnsi="Times New Roman"/>
          <w:lang w:eastAsia="ru-RU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19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992"/>
        <w:gridCol w:w="1276"/>
        <w:gridCol w:w="1134"/>
        <w:gridCol w:w="1134"/>
        <w:gridCol w:w="992"/>
        <w:gridCol w:w="1134"/>
        <w:gridCol w:w="1134"/>
        <w:gridCol w:w="993"/>
        <w:gridCol w:w="992"/>
      </w:tblGrid>
      <w:tr>
        <w:trPr>
          <w:trHeight w:val="301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трудово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 совместительств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9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N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2.jpeg"/><Relationship Id="rId14" Type="http://schemas.openxmlformats.org/officeDocument/2006/relationships/hyperlink" Target="mailto:mo048@yandex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9:00Z</dcterms:created>
  <dc:creator>user</dc:creator>
  <dc:description/>
  <cp:keywords/>
  <dc:language>en-US</dc:language>
  <cp:lastModifiedBy>Ирина Горбунова</cp:lastModifiedBy>
  <dcterms:modified xsi:type="dcterms:W3CDTF">2018-04-17T08:35:00Z</dcterms:modified>
  <cp:revision>4</cp:revision>
  <dc:subject/>
  <dc:title>МЕСТНАЯ АДМИНИСТРАЦИЯ </dc:title>
</cp:coreProperties>
</file>